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колоквијум из </w:t>
      </w:r>
      <w:r>
        <w:rPr>
          <w:lang w:val="sr-RS"/>
        </w:rPr>
        <w:t>Царинског сист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6"/>
          <w:lang w:val="sr-RS"/>
        </w:rPr>
        <w:t xml:space="preserve">Појам </w:t>
      </w:r>
      <w:r>
        <w:rPr>
          <w:bCs/>
          <w:szCs w:val="26"/>
          <w:lang w:val="sr-RS"/>
        </w:rPr>
        <w:t>царинског систем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  <w:szCs w:val="26"/>
          <w:lang w:val="sr-RS"/>
        </w:rPr>
        <w:t>Развој царинског система Црне Гор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дручје примене и појмовна одређења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рава и обавезе лица у царинском поступк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тарифа и сврставање ро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вредност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игурносна сажета деклара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надзор; пријављивање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дношење робе; јединствена царинска исправа за пријављивање и истовар 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Привремени смештај робе; стављање робе у царински поступак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исана царинска декларација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Други облици царинске декларације; накнадна контрола царинске декларације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и положај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тављање робе у слободан промет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Спољни и унутрашњи провозни поступак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царинског складиште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акт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ераде под царинским надзором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ивременог увоз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ас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ступак извоза; слободне зоне и слободна складишта</w:t>
      </w:r>
    </w:p>
    <w:p>
      <w:pPr>
        <w:pStyle w:val="Normal1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лободне царинске продавниц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Роба која напушта царинско подручј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ослобађање од плаћања царин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повраћај робе, морски производи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безбеђење за намирење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а гаран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станак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плата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Гашење, повраћај и отпис царинског дуг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Закон о царинској тарифи</w:t>
      </w:r>
      <w:r>
        <w:rPr>
          <w:szCs w:val="26"/>
          <w:lang w:val="sr-CS"/>
        </w:rPr>
        <w:t xml:space="preserve">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новна правила за примену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новна правила за номенклатуру и царине; јединствена стопа царине</w:t>
      </w:r>
    </w:p>
    <w:p>
      <w:pPr>
        <w:pStyle w:val="Normal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адржај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Закон о царинској служби Црне Горе; п</w:t>
      </w:r>
      <w:r>
        <w:rPr>
          <w:bCs/>
          <w:szCs w:val="26"/>
          <w:lang w:val="sr-RS"/>
        </w:rPr>
        <w:t>ослови и организација Управе царина</w:t>
      </w:r>
    </w:p>
    <w:p>
      <w:pPr>
        <w:pStyle w:val="Normal"/>
        <w:rPr>
          <w:bCs/>
          <w:szCs w:val="26"/>
          <w:lang w:val="sr-RS"/>
        </w:rPr>
      </w:pPr>
      <w:r>
        <w:rPr>
          <w:bCs/>
          <w:szCs w:val="26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Latn-CS"/>
        </w:rPr>
        <w:t>nzarkovic@sbb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4:00Z</dcterms:created>
  <dc:creator>dusan marjanovic</dc:creator>
  <dc:description/>
  <dc:language>en-US</dc:language>
  <cp:lastModifiedBy>FPM</cp:lastModifiedBy>
  <cp:lastPrinted>2007-12-06T09:34:00Z</cp:lastPrinted>
  <dcterms:modified xsi:type="dcterms:W3CDTF">2022-11-12T11:14:00Z</dcterms:modified>
  <cp:revision>2</cp:revision>
  <dc:subject/>
  <dc:title>ИСПИТНА ПИТАWА ИЗ ПРЕДМЕТА РЕОСИГУРАWЕ СА САОСИГУРАWЕМ</dc:title>
</cp:coreProperties>
</file>